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31 декабря 2009 г. N 122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ПРАВИЛ</w:t>
      </w:r>
    </w:p>
    <w:p>
      <w:pPr>
        <w:pStyle w:val="ConsPlusNormal"/>
        <w:widowControl/>
        <w:ind w:hanging="0"/>
        <w:jc w:val="center"/>
        <w:rPr/>
      </w:pPr>
      <w:r>
        <w:rPr/>
        <w:t>УСТАНОВЛЕНИЯ ТРЕБОВАНИЙ ЭНЕРГЕТИЧЕСКО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 ТОВАРОВ, РАБОТ, УСЛУГ, РАЗМЕЩЕНИЕ ЗАКАЗОВ</w:t>
      </w:r>
    </w:p>
    <w:p>
      <w:pPr>
        <w:pStyle w:val="ConsPlusNormal"/>
        <w:widowControl/>
        <w:ind w:hanging="0"/>
        <w:jc w:val="center"/>
        <w:rPr/>
      </w:pPr>
      <w:r>
        <w:rPr/>
        <w:t>НА КОТОРЫЕ ОСУЩЕСТВЛЯЕТСЯ ДЛЯ ГОСУДАРСТВЕННЫХ</w:t>
      </w:r>
    </w:p>
    <w:p>
      <w:pPr>
        <w:pStyle w:val="ConsPlusNormal"/>
        <w:widowControl/>
        <w:ind w:hanging="0"/>
        <w:jc w:val="center"/>
        <w:rPr/>
      </w:pPr>
      <w:r>
        <w:rPr/>
        <w:t>ИЛИ МУНИЦИПАЛЬНЫХ НУЖ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6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Правила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экономического развития Российской Федерации по согласованию с Министерством промышленности и торговли Российской Федерации, Министерством энергетики Российской Федерации и Федеральной антимонопольной службой установить требования энергетической эффективности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товаров, предусмотренных приложением к Правилам, - до 1 июля 2011 г.;</w:t>
      </w:r>
    </w:p>
    <w:p>
      <w:pPr>
        <w:pStyle w:val="ConsPlusNormal"/>
        <w:widowControl/>
        <w:ind w:firstLine="540"/>
        <w:jc w:val="both"/>
        <w:rPr/>
      </w:pPr>
      <w:r>
        <w:rPr/>
        <w:t>товаров, указанных в подпункте "б" пункта 3 Правил, - не позднее 2 месяцев со дня утверждения уполномоченным федеральным органом исполнительной власти классов энергетической эффективности для таких товаров;</w:t>
      </w:r>
    </w:p>
    <w:p>
      <w:pPr>
        <w:pStyle w:val="ConsPlusNormal"/>
        <w:widowControl/>
        <w:ind w:firstLine="540"/>
        <w:jc w:val="both"/>
        <w:rPr/>
      </w:pPr>
      <w:r>
        <w:rPr/>
        <w:t>товаров, указанных в подпункте "в" пункта 3 Правил, - до 1 мая 2010 г.;</w:t>
      </w:r>
    </w:p>
    <w:p>
      <w:pPr>
        <w:pStyle w:val="ConsPlusNormal"/>
        <w:widowControl/>
        <w:ind w:firstLine="540"/>
        <w:jc w:val="both"/>
        <w:rPr/>
      </w:pPr>
      <w:r>
        <w:rPr/>
        <w:t>работ и услуг, размещение заказов на которые осуществляется для государственных или муниципальных нужд, в процессе выполнения, оказания которых расходуются значительные объемы энергетических ресурсов, - до 1 января 2011 г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энергетик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ежегодно, начиная с 2011 года, проводить анализ:</w:t>
      </w:r>
    </w:p>
    <w:p>
      <w:pPr>
        <w:pStyle w:val="ConsPlusNormal"/>
        <w:widowControl/>
        <w:ind w:firstLine="540"/>
        <w:jc w:val="both"/>
        <w:rPr/>
      </w:pPr>
      <w:r>
        <w:rPr/>
        <w:t>энергетической эффективности товаров, размещение заказов на которые осуществляется для государственных или муниципальных нужд, на предмет выявления категорий товаров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становленных законодательством иностранных государств, и возможности их применения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не позднее 1 марта года, следующего за годом проведения анализа, представлять в Министерство промышленности и торговли Российской Федерации и Министерство экономического развития Российской Федерации результаты проведенного анализа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промышленности и торговли Российской Федерации совместно с Министерством энергетики Российской Федерации ежегодно, не позднее 1 марта, вносить в Министерство экономического развития Российской Федерации предложения по изменению существующих и (или) введению новых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исходя из необходимости повышения энергетической эффективности таких товаров, работ, услуг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, за исключением пункта 7 Правил.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7 Правил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ункта 7 Правил вступает в силу с 1 января 2011 г.</w:t>
      </w:r>
    </w:p>
    <w:p>
      <w:pPr>
        <w:pStyle w:val="ConsPlusNormal"/>
        <w:widowControl/>
        <w:ind w:firstLine="540"/>
        <w:jc w:val="both"/>
        <w:rPr/>
      </w:pPr>
      <w:r>
        <w:rPr/>
        <w:t>Подпункты "в" - "д" пункта 7 Правил вступают в силу с 1 марта 2010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09 г. N 12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АВИЛА</w:t>
      </w:r>
    </w:p>
    <w:p>
      <w:pPr>
        <w:pStyle w:val="ConsPlusNormal"/>
        <w:widowControl/>
        <w:ind w:hanging="0"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ЕТСЯ ДЛЯ ГОСУДАРСТВЕННЫХ ИЛИ МУНИЦИПАЛЬНЫХ НУЖ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требования энергетической эффективности), а также первоочередные требования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энергетической эффективности подлежат применению в отношении товаров, работ, услуг, размещение заказов на которые осуществляется для государственных или муниципальных нужд, за исключением случая их несовместимости при взаимодействии с товарами, используемыми государственным или муниципальным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r>
        <w:rPr>
          <w:highlight w:val="yellow"/>
        </w:rPr>
        <w:t>Требования энергетической эффективности устанавливаются Министерством экономического развития Российской Федераци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энергетической эффективности подлежат установлению в отношении следующих видов товаров:</w:t>
      </w:r>
    </w:p>
    <w:p>
      <w:pPr>
        <w:pStyle w:val="ConsPlusNormal"/>
        <w:widowControl/>
        <w:ind w:firstLine="540"/>
        <w:jc w:val="both"/>
        <w:rPr/>
      </w:pPr>
      <w:r>
        <w:rPr/>
        <w:t>а) товары согласно приложению;</w:t>
      </w:r>
    </w:p>
    <w:p>
      <w:pPr>
        <w:pStyle w:val="ConsPlusNormal"/>
        <w:widowControl/>
        <w:ind w:firstLine="540"/>
        <w:jc w:val="both"/>
        <w:rPr/>
      </w:pPr>
      <w:r>
        <w:rPr/>
        <w:t>б) товары, в отношении которых уполномоченным федеральным органом исполнительной власти определены классы энергетической эффективности, за исключением товаров, указанных в подпункте "а" пункта 7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в) товары, используемые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r>
        <w:rPr>
          <w:highlight w:val="yellow"/>
        </w:rPr>
        <w:t>Требования энергетической эффективности подлежат установлению в отношении работ и услуг, в процессе выполнения, оказания которых расходуются значительные объемы 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Если результатом выполнения работ для государственных или муниципальных нужд является изготовление или переработка товара, в отношении которого установлены требования энергетической эффективности, то такой </w:t>
      </w:r>
      <w:r>
        <w:rPr>
          <w:highlight w:val="yellow"/>
        </w:rPr>
        <w:t>товар должен соответствовать установленным требованиям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Если в ходе выполнения работ для государственных или муниципальных нужд в качестве материала используется товар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5. В устанавливаемых требованиях энергетической эффективности указываются виды и категории товаров, работ, услуг, на которые они распространяются, дата, с которой требования вступают в силу (но не ранее 90 дней с даты их утверждения), а также один или несколько из следующих показателей:</w:t>
      </w:r>
    </w:p>
    <w:p>
      <w:pPr>
        <w:pStyle w:val="ConsPlusNormal"/>
        <w:widowControl/>
        <w:ind w:firstLine="540"/>
        <w:jc w:val="both"/>
        <w:rPr/>
      </w:pPr>
      <w:r>
        <w:rPr/>
        <w:t>а) значения класса (классов) энергетической эффективности товаров (при их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б) расчетные (прогнозируемые) объемы используемых энергетических ресурсов (в зависимости от характеристик товара, работы, услуги);</w:t>
      </w:r>
    </w:p>
    <w:p>
      <w:pPr>
        <w:pStyle w:val="ConsPlusNormal"/>
        <w:widowControl/>
        <w:ind w:firstLine="540"/>
        <w:jc w:val="both"/>
        <w:rPr/>
      </w:pPr>
      <w:r>
        <w:rPr/>
        <w:t>в) значения показателей энергетической эффективности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г) характеристики, параметры товаров, работ, услуг, влияющие на объем используемых 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6. Требованиями энергетической эффективности может устанавливаться запрет или ограничение на размещение заказов на поставки товаров, выполнение работ, оказание услуг, результатами которых может явиться непроизводительный расход 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требования энергетической эффективности, вводящие такие ограничения, подлежат установлению посредством определения доли указанных товаров, работ, услуг в годовом объеме государственного или муниципального заказа на соответствующий вид товаров, работ, услуг в натуральном или стоимост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7. К первоочередным требованиям энергетической эффективности относятс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7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для бытовых энергопотребляющих устройств, в отношении которых уполномоченным федеральным органом исполнительной власти определены классы энергетической эффективности, - наличие класса энергетической эффективности не ниже первых двух наивысших класс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ункта 7 вступает в силу с 1 января 2011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б) для устанавливаемых систем управления освещением - наличие одной из следующих функций: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свещенностью по заданному расписанию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свещенностью в зависимости от наличия (отсутствия) людей в помещен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свещенностью в зависимости от интенсивности естественного освещения с автоматическим включением (выключением) или изменением яркости освещения не менее чем на 50 процент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ы "в" - "д" пункта 7 вступают в силу с 1 марта 2010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) для строящихся и реконструируемых объектов по производству тепловой энергии, мощностью более 5 гигакалорий в час - обеспечение комбинированной выработки тепловой и электрической энергии. Указанное требование применяется также при размещении заказов на выполнение работ по разработке проектных решений по реконструкции действующих объектов по производству тепловой энергии и по их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г) для строящихся и реконструируемых объектов по производству тепловой энергии (за исключением объектов по производству тепловой энергии в режиме комбинированной выработки электрической и тепловой энергии, мощностью менее 5 гигакалорий в час) - обеспечение коэффициента полезного использования энергии не менее 85 процентов при нормальном режиме работы (под коэффициентом полезного использования энергии понимается отношение энергии произведенного тепла к энергии потраченного топлива);</w:t>
      </w:r>
    </w:p>
    <w:p>
      <w:pPr>
        <w:pStyle w:val="ConsPlusNormal"/>
        <w:widowControl/>
        <w:ind w:firstLine="540"/>
        <w:jc w:val="both"/>
        <w:rPr/>
      </w:pPr>
      <w:r>
        <w:rPr/>
        <w:t>д) для строящихся и реконструируемых объектов по производству тепловой энергии в режиме комбинированной выработки электрической и тепловой энергии - обеспечение суммарного коэффициента полезного использования энергии не менее 70 процентов в когенерационном цикле при нормальном режиме работы (под суммарным коэффициентом полезного использования энергии понимается суммарное отношение тепловой и электрической энергии к энергии потраченного топлив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установления требований</w:t>
      </w:r>
    </w:p>
    <w:p>
      <w:pPr>
        <w:pStyle w:val="ConsPlusNormal"/>
        <w:widowControl/>
        <w:ind w:hanging="0"/>
        <w:jc w:val="right"/>
        <w:rPr/>
      </w:pPr>
      <w:r>
        <w:rPr/>
        <w:t>энергетической эффективности</w:t>
      </w:r>
    </w:p>
    <w:p>
      <w:pPr>
        <w:pStyle w:val="ConsPlusNormal"/>
        <w:widowControl/>
        <w:ind w:hanging="0"/>
        <w:jc w:val="right"/>
        <w:rPr/>
      </w:pPr>
      <w:r>
        <w:rPr/>
        <w:t>товаров, работ, услуг, размещение</w:t>
      </w:r>
    </w:p>
    <w:p>
      <w:pPr>
        <w:pStyle w:val="ConsPlusNormal"/>
        <w:widowControl/>
        <w:ind w:hanging="0"/>
        <w:jc w:val="right"/>
        <w:rPr/>
      </w:pPr>
      <w:r>
        <w:rPr/>
        <w:t>заказов на которые осуществляется</w:t>
      </w:r>
    </w:p>
    <w:p>
      <w:pPr>
        <w:pStyle w:val="ConsPlusNormal"/>
        <w:widowControl/>
        <w:ind w:hanging="0"/>
        <w:jc w:val="right"/>
        <w:rPr/>
      </w:pPr>
      <w:r>
        <w:rPr/>
        <w:t>для государственных ил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нуж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ТОВАРОВ, В ОТНОШЕНИИ КОТОРЫХ УСТАНАВЛИВАЮТСЯ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;Tahoma"/>
        </w:rPr>
        <w:t xml:space="preserve">                </w:t>
      </w:r>
      <w:r>
        <w:rPr/>
        <w:t>Наименование товара                │Код по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;Tahoma"/>
        </w:rPr>
        <w:t xml:space="preserve">                                                   </w:t>
      </w:r>
      <w:r>
        <w:rPr/>
        <w:t>│</w:t>
      </w:r>
      <w:r>
        <w:rPr>
          <w:rFonts w:eastAsia="Courier New;Tahoma"/>
        </w:rPr>
        <w:t xml:space="preserve"> 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>
          <w:rFonts w:eastAsia="Courier New;Tahoma"/>
        </w:rPr>
        <w:t xml:space="preserve">                                                   </w:t>
      </w:r>
      <w:r>
        <w:rPr/>
        <w:t>│</w:t>
      </w:r>
      <w:r>
        <w:rPr>
          <w:rFonts w:eastAsia="Courier New;Tahoma"/>
        </w:rPr>
        <w:t xml:space="preserve">   </w:t>
      </w:r>
      <w:r>
        <w:rPr/>
        <w:t>продукции (ОКП)</w:t>
      </w:r>
    </w:p>
    <w:p>
      <w:pPr>
        <w:pStyle w:val="ConsPlusNonformat"/>
        <w:widowControl/>
        <w:jc w:val="both"/>
        <w:rPr/>
      </w:pPr>
      <w:r>
        <w:rPr>
          <w:rFonts w:eastAsia="Courier New;Tahoma"/>
        </w:rPr>
        <w:t xml:space="preserve">                                                   </w:t>
      </w:r>
      <w:r>
        <w:rPr/>
        <w:t>│</w:t>
      </w:r>
      <w:r>
        <w:rPr>
          <w:rFonts w:eastAsia="Courier New;Tahoma"/>
        </w:rPr>
        <w:t xml:space="preserve">      </w:t>
      </w:r>
      <w:r>
        <w:rPr/>
        <w:t>ОК 005-9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</w:t>
      </w:r>
      <w:r>
        <w:rPr/>
        <w:t>Продукция тяжелого, энергетического и транспорт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тлы паровые                                         31 1210, 31 123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тлы водогрейные стационарные                             31 128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Дизели и дизель-генераторы                                 31 2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           </w:t>
      </w:r>
      <w:r>
        <w:rPr/>
        <w:t>Машины 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Двигатели асинхронные                                      33 10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Двигатели синхронные                                       33 1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Двигатели постоянного тока шаговые                         33 1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Трансформаторы силовые                                     34 1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Электрокалориферы и электроводонагреватели                 34 4242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Электронагреватели трубчатые промышленные                  34 435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ветильники для аварийного освещения                       34 6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ветильники для наружного освещения                        34 61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ветильники для освещения жилых и                     34 6150, 34 616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щественных зданий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риборы для нагревания жидкостей                      34 6840, 51 55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греватели бытовые                                       34 685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риборы мягкой теплоты                                     34 686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Инструменты и приборы санитарно-                           34 687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гигиенические электронагревательные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Трансформаторы бытовые                                     34 6882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ухонные машины                                       34 6893, 51 564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Электровоздухоочистители для кухонь                        34 6896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мпрессоры                                                34 6897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тартеры для трубчатых люминесцентных ламп                 34 69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Электроконфорки для бытовых                                34 697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электронагревательных 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</w:t>
      </w:r>
      <w:r>
        <w:rPr/>
        <w:t>Продукция нефтяного и химическ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ппараты теплообменные                                     36 12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ппараты сушильные                                         36 13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Электролизеры для сварки, пайки и подогрева                36 1469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мпрессоры воздушные и газовые приводные                  36 43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Установки холодильные холодопроизводительностью            36 44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выше 2,5 тыс. станд. ккал/ч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ппаратура газорегулирующая                                36 457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ммуникационная и запорная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оединения трубопроводов на высокое давление (от           36 479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10 до 100 МПа)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, используемое при бурении                36 6100 - 36 63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нефтяных и газовых скважин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для транспортирования нефти                   36 6714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Горелки газовые общего назначения                          36 961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Горелки газовые специального назначения                    36 96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Горелки газо-мазутные                                      36 963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Воздухоподогреватели газовые, рекуператоры                 36 965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рматура промышленная трубопроводная                       37 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</w:t>
      </w:r>
      <w:r>
        <w:rPr/>
        <w:t>Оборудование металлообрабатывающее и деревообрабатывающ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танки металлорежущие                                      38 10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Машины кузнечно-прессовые                                  38 20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(без машин с ручным и ножным приводом)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танки деревообрабатывающие                                38 30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хнологическое для литейного                 38 40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</w:t>
      </w:r>
      <w:r>
        <w:rPr/>
        <w:t>Продукция общемашиностроитель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Насосы объемные для гидроприводов (гидронасосы)            41 4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Гидромоторы                                                41 42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невмоприводы, пневмоавтоматика                            41 5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Мотор-редукторы                                            41 61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    </w:t>
      </w:r>
      <w:r>
        <w:rPr/>
        <w:t>Изделия автомоби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втомобили грузовые                                        45 1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втомобили легковые                                        45 14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Мотоциклы, мопеды, мотороллеры                        45 2800, 45 293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Двигатели автомобильные и мотоциклетные                    45 6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   </w:t>
      </w:r>
      <w:r>
        <w:rPr/>
        <w:t>Тракторы и сельскохозяйствен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Тракторы сельскохозяйственные общего                  47 2200,47 24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назначения, универсально-пропашные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Тракторы промышленные                                      47 27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Насосы и насосные агрегаты для водоснабжения               47 4118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Теплогенераторы                                            47 4164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тлы-парообразователи                                     47 4476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Двигатели тракторов дизельные                              47 513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Двигатели сельскохозяйственных машин и                     47 515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мбайнов диз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</w:t>
      </w:r>
      <w:r>
        <w:rPr/>
        <w:t>Продукция строительного, дорожного и коммуналь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Экскаваторы одноковшовые с ковшом емкостью от              48 1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0,25 до 2,5 м3 и многоковшовые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сваебойное копровое                           48 32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Лифты обычные                                              48 3611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прачечное промышленного типа             48 5510 - 48 558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для химической чистки и                   48 5610, 48 56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рашения одежды и бытовых изделий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ппараты (печи) отопительные                               48 581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ппараты (печи) отопительно-варочные                       48 58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литы газовые бытовые                                      48 583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лонки водогрейные для ванн газовые                       48 584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Водонагреватели газовые                                    48 585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Радиаторы к колонкам газовым                               48 5895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Вентиляторы общего назначения                              48 61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ндиционеры промышленного общего назначения               48 62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тлы отопительные (малометражные)                         49 311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теплопроизводительностью до 0,1 МВт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Котлы отопительные теплопроизводительностью от 0,1         49 31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МВт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Водоподогреватели                                          49 3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</w:t>
      </w:r>
      <w:r>
        <w:rPr/>
        <w:t>Оборудование технологическое для легкой и пищев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Станки ткацкие                                             51 127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риводы к промышленным швейным машинам                     51 154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хнологическое для сахарной                  51 3111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хнологическое для                      51 3121, 51 3122,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хлебопекарной, макаронной, кондитерской                    51 3123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хнологическое для пивоваренной,             51 317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безалкогольной и дрожжевой промышленности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хнологическое для мясной и                  51 321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тицеперерабатывающей промышленности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хнологическое для молочной                  51 32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хнологическое для                           51 42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мукомольных предприятий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хнологическое для крупяной                  51 430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холодильное                                   51 511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Оборудование тепловое                                      51 512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Машины посудомоечные                                       51 5151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Агрегаты компрессорно-конденсаторные фреоновые             51 52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                         </w:t>
      </w:r>
      <w:r>
        <w:rPr/>
        <w:t>Нефть, нефтепродукты, г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Мазут топочный (кроме мазута для мартеновских              02 5211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печей)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Мазут флотский                                             02 5213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Топливо дизельное                                          02 5130</w:t>
      </w:r>
    </w:p>
    <w:p>
      <w:pPr>
        <w:pStyle w:val="ConsPlusNonformat"/>
        <w:widowControl/>
        <w:rPr/>
      </w:pPr>
      <w:r>
        <w:rPr>
          <w:rFonts w:eastAsia="Courier New;Tahoma"/>
        </w:rPr>
        <w:t xml:space="preserve"> </w:t>
      </w:r>
      <w:r>
        <w:rPr/>
        <w:t>Бензины автомобильные                                      02 511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0:00Z</dcterms:created>
  <dc:creator>Пользователь</dc:creator>
  <dc:description/>
  <cp:keywords/>
  <dc:language>en-US</dc:language>
  <cp:lastModifiedBy>Пользователь</cp:lastModifiedBy>
  <cp:lastPrinted>2010-06-22T11:44:00Z</cp:lastPrinted>
  <dcterms:modified xsi:type="dcterms:W3CDTF">2010-06-22T07:48:00Z</dcterms:modified>
  <cp:revision>3</cp:revision>
  <dc:subject/>
  <dc:title/>
</cp:coreProperties>
</file>